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1578/A19</w:t>
        <w:tab/>
        <w:t xml:space="preserve">                                                                                        Sassocorvaro , 16/03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</w:rPr>
        <w:t>280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I GENITOR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GLI ALUNN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DI SCUOLA SECONDARIA DI II GRADO</w:t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Al DSGA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OGGETTO: VARIAZIONE PIANO ANNUALE  CONSIGLI DI CLASSE MARZ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Arial" w:ascii="Comic Sans MS" w:hAnsi="Comic Sans MS"/>
          <w:b/>
          <w:sz w:val="20"/>
          <w:szCs w:val="20"/>
        </w:rPr>
        <w:t>ADEMPIMENTI PER IL LORO SVOLGIMENTO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Considerato il termine dei, corsi di recupero, previsto per il 27/03 le successive valutazioni dell’esito dei medesimi, che dovrà essere concluso entro i primi di aprile, si ritiene opportuno variare il Piano annuale delle attività relativamente al calendario dei Consigli di Classe previsti per Marzo. La variazione è effettuata come segue:</w:t>
      </w:r>
    </w:p>
    <w:tbl>
      <w:tblPr>
        <w:tblW w:w="8960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1320"/>
        <w:gridCol w:w="1060"/>
        <w:gridCol w:w="1420"/>
        <w:gridCol w:w="1320"/>
      </w:tblGrid>
      <w:tr>
        <w:trPr>
          <w:trHeight w:val="300" w:hRule="atLeast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CONSIGLI DI CLASSE (DOCENTI + Rapp. Genitori)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nedì 15      Apri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edì 16    Apri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B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V A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17    Apri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B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18    Apri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B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Ordine del giorno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amento didattico-disciplinare - Valutazione intermedia pentamestre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iti  attività di recupero per i debiti formativi del  I Trimestr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riteri attribuzione credito scolastico e formativo (solo triennio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ività in funzione degli esami di Stato: risultati delle prove di simulazione svolte  e programmazione prove di simulazione orale e scritte (I prova, II prova, III prov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grammazione simulazione prove INVALSI (solo classi II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ab/>
        <w:t>I primi quaranta minuti sono riservati alla sola componente docenti, i restanti venti minuti a docenti, genitori e student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 xml:space="preserve">I coordinatori possono scaricare il modello di verbale e la lettera da inviare alle famiglie in caso di esiti insufficienti dal sito Web dell’Istituto. </w:t>
        <w:tab/>
        <w:tab/>
        <w:tab/>
        <w:tab/>
        <w:tab/>
      </w:r>
      <w:r>
        <w:rPr>
          <w:rFonts w:cs="Arial" w:ascii="Comic Sans MS" w:hAnsi="Comic Sans MS"/>
          <w:sz w:val="18"/>
          <w:szCs w:val="18"/>
        </w:rPr>
        <w:t>IL DIRIGENTE SCOLASTIC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>(Dott.ssa Anna Maria Marinai)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3:00Z</dcterms:created>
  <dc:creator>Beatrice</dc:creator>
  <dc:description/>
  <cp:keywords/>
  <dc:language>en-US</dc:language>
  <cp:lastModifiedBy>Beatrice</cp:lastModifiedBy>
  <cp:lastPrinted>2013-03-16T08:17:00Z</cp:lastPrinted>
  <dcterms:modified xsi:type="dcterms:W3CDTF">2013-03-18T08:06:00Z</dcterms:modified>
  <cp:revision>7</cp:revision>
  <dc:subject/>
  <dc:title/>
</cp:coreProperties>
</file>